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-618" w:right="-567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دابه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" w:leader="none"/>
        </w:tabs>
        <w:ind w:left="91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11"/>
      </w:tblGrid>
      <w:tr>
        <w:trPr/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تي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اص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يعا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و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ع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نس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ث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ن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ليز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يك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ديث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ي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64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6"/>
      </w:tblGrid>
      <w:tr>
        <w:trPr/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قاف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BodyTextIndent2"/>
        <w:ind w:left="0" w:right="0" w:hanging="360"/>
        <w:jc w:val="both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س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ج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Le Robert, Larousse,Webster's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سو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Universalis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5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0" w:right="0" w:hanging="4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ta Show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57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192"/>
        <w:ind w:left="-901" w:right="-993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6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6:00Z</dcterms:created>
  <dc:creator>hadeel</dc:creator>
  <dc:description/>
  <cp:keywords/>
  <dc:language>en-US</dc:language>
  <cp:lastModifiedBy>hadeel</cp:lastModifiedBy>
  <dcterms:modified xsi:type="dcterms:W3CDTF">2014-11-24T09:16:00Z</dcterms:modified>
  <cp:revision>2</cp:revision>
  <dc:subject/>
  <dc:title>Instructions and standards of special accreditation for French and English Language and Litera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French and English Language and Literature/ Higher Education Accreditation Commission   </vt:lpwstr>
  </property>
  <property fmtid="{D5CDD505-2E9C-101B-9397-08002B2CF9AE}" pid="4" name="Faculty">
    <vt:lpwstr>49</vt:lpwstr>
  </property>
  <property fmtid="{D5CDD505-2E9C-101B-9397-08002B2CF9AE}" pid="5" name="Order">
    <vt:lpwstr>3800.00000000000</vt:lpwstr>
  </property>
  <property fmtid="{D5CDD505-2E9C-101B-9397-08002B2CF9AE}" pid="6" name="_dlc_DocId">
    <vt:lpwstr>CJCARFC42DW7-1-38</vt:lpwstr>
  </property>
  <property fmtid="{D5CDD505-2E9C-101B-9397-08002B2CF9AE}" pid="7" name="_dlc_DocIdItemGuid">
    <vt:lpwstr>655693a9-1dba-4a2b-8dc1-32bff79766c1</vt:lpwstr>
  </property>
  <property fmtid="{D5CDD505-2E9C-101B-9397-08002B2CF9AE}" pid="8" name="_dlc_DocIdUrl">
    <vt:lpwstr>http://sites.ju.edu.jo/ar/pqmc/_layouts/DocIdRedir.aspx?ID=CJCARFC42DW7-1-38, CJCARFC42DW7-1-38</vt:lpwstr>
  </property>
</Properties>
</file>